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富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.06 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8"/>
                <w:szCs w:val="28"/>
              </w:rPr>
              <w:t>社區環境綠活圖學生實地踏查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了解學校周邊環境，並能融入環境教育課程的教學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本聰老師介紹土地公廟的歷史及淵源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富岡老街的歷史與建築特色。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岡的</w:t>
            </w:r>
            <w:r>
              <w:rPr>
                <w:rFonts w:ascii="標楷體" w:hAnsi="標楷體" w:cs="標楷體" w:eastAsia="標楷體"/>
              </w:rPr>
              <w:t>古早時便利商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柑仔店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的社區環境踏查讓大家收穫滿滿。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老師說明踏查，讓學生們能夠更深一層認識富岡地區的周邊環境與文化，並對於自己的家鄉文化能有更深刻的體認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24:00Z</dcterms:created>
  <dc:creator>富岡</dc:creator>
  <dc:description/>
  <dc:language>en-US</dc:language>
  <cp:lastModifiedBy>睡仙</cp:lastModifiedBy>
  <cp:lastPrinted>2014-12-20T09:50:00Z</cp:lastPrinted>
  <dcterms:modified xsi:type="dcterms:W3CDTF">2017-04-23T07:24:00Z</dcterms:modified>
  <cp:revision>2</cp:revision>
  <dc:subject/>
  <dc:title>桃園縣富岡國小98學年度第一學期學校經營成果會整表</dc:title>
</cp:coreProperties>
</file>